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33984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9.2pt" to="216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ource Control Sol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  <w:lang w:val="en-US" w:eastAsia="en-US"/>
        </w:rPr>
      </w:pPr>
      <w:r>
        <w:rPr>
          <w:b w:val="false"/>
          <w:bCs w:val="false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80010</wp:posOffset>
                </wp:positionV>
                <wp:extent cx="2419350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New/qualified factory assess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65pt;mso-wrap-distance-left:9.05pt;mso-wrap-distance-right:9.05pt;mso-wrap-distance-top:0pt;mso-wrap-distance-bottom:0pt;margin-top:6.3pt;mso-position-vertical-relative:text;margin-left:170.25pt;mso-position-horizontal-relative:text">
                <v:textbox>
                  <w:txbxContent>
                    <w:p>
                      <w:pPr>
                        <w:pStyle w:val="Heading1"/>
                        <w:spacing w:lineRule="atLeast" w:line="240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New/qualified factory assess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8"/>
          <w:u w:val="single"/>
          <w:lang w:val="en-US" w:eastAsia="en-US"/>
        </w:rPr>
      </w:pPr>
      <w:r>
        <w:rPr>
          <w:b w:val="false"/>
          <w:bCs w:val="false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5pt" to="170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5pt" to="108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  <w:lang w:val="en-US" w:eastAsia="en-US"/>
        </w:rPr>
      </w:pPr>
      <w:r>
        <w:rPr>
          <w:b w:val="false"/>
          <w:bCs w:val="false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8288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nnual revi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4.85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nnual revie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18288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isqualified factory record Fil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3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isqualified factory record Fil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8"/>
          <w:u w:val="single"/>
          <w:lang w:val="en-US" w:eastAsia="en-US"/>
        </w:rPr>
      </w:pPr>
      <w:r>
        <w:rPr>
          <w:b w:val="false"/>
          <w:bCs w:val="false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359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  <w:lang w:val="en-US" w:eastAsia="en-US"/>
        </w:rPr>
      </w:pPr>
      <w:r>
        <w:rPr>
          <w:b w:val="false"/>
          <w:bCs w:val="false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1943100" cy="12877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nd supplier manual for countersign to accept general commercial terms for future quotations &amp; ord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4.85pt;width:152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nd supplier manual for countersign to accept general commercial terms for future quotations &amp; order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rFonts w:eastAsia="PMingLiU;方正舒体"/>
          <w:b w:val="false"/>
          <w:b w:val="false"/>
          <w:bCs w:val="false"/>
          <w:sz w:val="28"/>
          <w:lang w:val="en-US" w:eastAsia="en-US"/>
        </w:rPr>
      </w:pPr>
      <w:r>
        <w:rPr>
          <w:rFonts w:eastAsia="PMingLiU;方正舒体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188595</wp:posOffset>
                </wp:positionV>
                <wp:extent cx="2533650" cy="910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pection failures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</w:rPr>
                              <w:t>≥</w:t>
                            </w:r>
                            <w:r>
                              <w:rPr>
                                <w:sz w:val="32"/>
                              </w:rPr>
                              <w:t xml:space="preserve"> 4 times in 12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14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pection failures</w:t>
                      </w:r>
                      <w:r>
                        <w:rPr>
                          <w:rFonts w:cs="宋体;SimSun" w:ascii="宋体;SimSun" w:hAnsi="宋体;SimSun"/>
                          <w:sz w:val="32"/>
                        </w:rPr>
                        <w:t>≥</w:t>
                      </w:r>
                      <w:r>
                        <w:rPr>
                          <w:sz w:val="32"/>
                        </w:rPr>
                        <w:t xml:space="preserve"> 4 times in 12 month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  <w:u w:val="single"/>
          <w:lang w:val="en-US" w:eastAsia="en-US"/>
        </w:rPr>
      </w:pPr>
      <w:r>
        <w:rPr>
          <w:b w:val="false"/>
          <w:bCs w:val="false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4566285</wp:posOffset>
                </wp:positionV>
                <wp:extent cx="2743200" cy="1386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signment pre-shipment inspection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359.55pt;width:215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nsignment pre-shipment inspection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358765</wp:posOffset>
                </wp:positionV>
                <wp:extent cx="2514600" cy="594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Qualified factor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21.95pt;width:19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Qualified factor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6349365</wp:posOffset>
                </wp:positionV>
                <wp:extent cx="0" cy="990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499.95pt" to="288pt,-4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5556885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37.55pt" to="108pt,-39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5061585</wp:posOffset>
                </wp:positionV>
                <wp:extent cx="1028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98.55pt" to="188.95pt,-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476440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75.15pt" to="288pt,-3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2981325</wp:posOffset>
                </wp:positionV>
                <wp:extent cx="2514600" cy="990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spection results filing sys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234.75pt;width:19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spection results filing syst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317944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50.35pt" to="288pt,-2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802005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63.15pt" to="288pt,-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8765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.65pt" to="440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-5556885</wp:posOffset>
                </wp:positionV>
                <wp:extent cx="0" cy="584454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437.55pt" to="441pt,2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486346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82.95pt" to="108pt,-3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4863465</wp:posOffset>
                </wp:positionV>
                <wp:extent cx="10287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82.95pt" to="188.95pt,-3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-415290</wp:posOffset>
                </wp:positionV>
                <wp:extent cx="2533650" cy="9105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move from supplier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-32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move from supplier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5854065</wp:posOffset>
                </wp:positionV>
                <wp:extent cx="685800" cy="3962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460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6250305</wp:posOffset>
                </wp:positionV>
                <wp:extent cx="685800" cy="3962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492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45:00Z</dcterms:created>
  <dc:creator>zlq</dc:creator>
  <dc:description/>
  <cp:keywords/>
  <dc:language>en-US</dc:language>
  <cp:lastModifiedBy>zlq</cp:lastModifiedBy>
  <dcterms:modified xsi:type="dcterms:W3CDTF">2006-04-07T02:56:00Z</dcterms:modified>
  <cp:revision>5</cp:revision>
  <dc:subject/>
  <dc:title/>
</cp:coreProperties>
</file>