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0" cy="6240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457200" cy="624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Qua-City Inspection Engineering (Shanghai) Co</w:t>
                            </w:r>
                            <w:r>
                              <w:rPr>
                                <w:sz w:val="18"/>
                              </w:rPr>
                              <w:t>.,</w:t>
                            </w:r>
                            <w:r>
                              <w:rPr>
                                <w:sz w:val="18"/>
                              </w:rPr>
                              <w:t xml:space="preserve"> Ltd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1.4pt;mso-wrap-distance-left:9.05pt;mso-wrap-distance-right:9.05pt;mso-wrap-distance-top:0pt;mso-wrap-distance-bottom:0pt;margin-top:7.8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Qua-City Inspection Engineering (Shanghai) Co</w:t>
                      </w:r>
                      <w:r>
                        <w:rPr>
                          <w:sz w:val="18"/>
                        </w:rPr>
                        <w:t>.,</w:t>
                      </w:r>
                      <w:r>
                        <w:rPr>
                          <w:sz w:val="18"/>
                        </w:rPr>
                        <w:t xml:space="preserve">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Material   Inspection   </w:t>
      </w:r>
      <w:r>
        <w:rPr>
          <w:rFonts w:cs="Arial" w:ascii="Arial" w:hAnsi="Arial"/>
          <w:b/>
          <w:bCs/>
          <w:sz w:val="32"/>
          <w:u w:val="single"/>
        </w:rPr>
        <w:t>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QC Ref.№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XXX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Client Ref. No.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  <w:u w:val="single"/>
        </w:rPr>
        <w:t xml:space="preserve">XXX       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Client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XXX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Ite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    XXX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Process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XXX       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Supplie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XXX       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Marking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XXX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Shipment Quantit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  <w:u w:val="single"/>
        </w:rPr>
        <w:t>XXX          pcs</w:t>
      </w:r>
      <w:r>
        <w:rPr>
          <w:rFonts w:cs="Arial" w:ascii="Arial" w:hAnsi="Arial"/>
          <w:b/>
          <w:bCs/>
          <w:u w:val="single"/>
        </w:rPr>
        <w:t xml:space="preserve">.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Test Pieces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XXX      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   pcs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4680" w:leader="none"/>
        </w:tabs>
        <w:rPr/>
      </w:pPr>
      <w:r>
        <w:rPr>
          <w:rFonts w:cs="Arial" w:ascii="Arial" w:hAnsi="Arial"/>
          <w:b/>
          <w:bCs/>
        </w:rPr>
        <w:t>Inspector:</w:t>
        <w:tab/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u w:val="single"/>
        </w:rPr>
        <w:t>XXX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</w:rPr>
        <w:tab/>
        <w:t>Authorized by:</w:t>
        <w:tab/>
        <w:tab/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>XXX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YYYY-MM-DD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5070" w:leader="none"/>
        </w:tabs>
        <w:ind w:firstLine="42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emi-Product,</w:t>
        <w:tab/>
        <w:t>End-Product,</w:t>
        <w:tab/>
        <w:tab/>
        <w:tab/>
        <w:tab/>
        <w:t>Pre-Ship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14"/>
        <w:gridCol w:w="859"/>
        <w:gridCol w:w="1166"/>
        <w:gridCol w:w="926"/>
        <w:gridCol w:w="984"/>
        <w:gridCol w:w="1005"/>
        <w:gridCol w:w="1343"/>
        <w:gridCol w:w="996"/>
        <w:gridCol w:w="1055"/>
        <w:gridCol w:w="1053"/>
        <w:gridCol w:w="945"/>
        <w:gridCol w:w="816"/>
        <w:gridCol w:w="1163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Composition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Metallic Inclusion (Grade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structure (Grade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arburized Laye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rostructure (Grade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ness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C)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i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i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heoid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ide Networ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ide Ban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quid Segreg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r Wa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er Wal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Poro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Poros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re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ion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fac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e: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: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eastAsia="PMingLiU;方正舒体"/>
      <w:b/>
      <w:bCs/>
      <w:kern w:val="0"/>
      <w:sz w:val="2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070" w:leader="none"/>
      </w:tabs>
      <w:ind w:left="-107" w:firstLine="1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PMingLiU;方正舒体"/>
      <w:kern w:val="0"/>
      <w:sz w:val="2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070" w:leader="none"/>
      </w:tabs>
      <w:ind w:left="-466" w:firstLine="4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070" w:leader="none"/>
      </w:tabs>
      <w:ind w:firstLine="5237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tabs>
        <w:tab w:val="clear" w:pos="420"/>
        <w:tab w:val="left" w:pos="5070" w:leader="none"/>
      </w:tabs>
      <w:ind w:firstLine="465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2:29:00Z</dcterms:created>
  <dc:creator>ZHANG BIN</dc:creator>
  <dc:description/>
  <cp:keywords/>
  <dc:language>en-US</dc:language>
  <cp:lastModifiedBy>zlq</cp:lastModifiedBy>
  <cp:lastPrinted>2002-02-25T22:18:00Z</cp:lastPrinted>
  <dcterms:modified xsi:type="dcterms:W3CDTF">2006-03-14T02:14:00Z</dcterms:modified>
  <cp:revision>26</cp:revision>
  <dc:subject/>
  <dc:title>                           Material Inspection Flowchart</dc:title>
</cp:coreProperties>
</file>